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</w:rPr>
      </w:pPr>
      <w:r>
        <w:rPr/>
        <w:t>MANIFESTAZIONE DEL 30 MAGGIO: SI CAMBIA PIAZZA. IL DIVIETO VIENE DALLA QUESTURA.</w:t>
        <w:br/>
      </w:r>
      <w:r>
        <w:rPr>
          <w:b/>
          <w:bCs/>
          <w:sz w:val="36"/>
          <w:szCs w:val="36"/>
        </w:rPr>
        <w:t xml:space="preserve">TURI: “A CHI NON PIACE QUESTA SCUOLA?” </w:t>
      </w:r>
      <w:r>
        <w:rPr>
          <w:i/>
          <w:iCs/>
        </w:rPr>
        <w:br/>
      </w:r>
      <w:r>
        <w:rPr>
          <w:i/>
          <w:iCs/>
          <w:sz w:val="20"/>
          <w:szCs w:val="20"/>
        </w:rPr>
        <w:t xml:space="preserve">Ostacolare il diritto di manifestare non fermerà l’azione e l’impegno del sindacato per difendere la scuola nazionale contro ogni ipotesi di regionalizzazione, la libertà di insegnamento contro ogni forma di formazione obbligatoria, e la libertà negoziale contro ogni misura di contrattazione bloccata per via legislativa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L’appuntamento è alle 10.30 di lunedì 30 maggio a Piazza Santi Apostoli, invece che a Montecitorio.</w:t>
        <w:br/>
        <w:t>La piazza di fronte al Parlamento, infatti, non è stata concessa dalla Questura per la manifestazione della scuola.</w:t>
      </w:r>
    </w:p>
    <w:p>
      <w:pPr>
        <w:pStyle w:val="Normal"/>
        <w:rPr/>
      </w:pPr>
      <w:r>
        <w:rPr/>
        <w:t>A chi non piace questa scuola? – chiede con forza Pino Turi dal palco del congresso regionale della Toscana.</w:t>
        <w:br/>
        <w:t>Prima le norme connesse alla pandemia, poi le misure anti-assalto, legate al pericolo di danneggiamenti di spazi, edifici, ora queste misure prese a difesa dell’incolumità di cose e persone – osserva Turi – vengono utilizzate contro il sindacato per limitare il diritto costituzionale previsto dall’articolo 17.</w:t>
      </w:r>
    </w:p>
    <w:p>
      <w:pPr>
        <w:pStyle w:val="Normal"/>
        <w:ind w:left="708" w:hanging="0"/>
        <w:rPr>
          <w:i/>
          <w:i/>
          <w:iCs/>
        </w:rPr>
      </w:pPr>
      <w:r>
        <w:rPr>
          <w:rFonts w:cs="Calibri"/>
          <w:i/>
          <w:iCs/>
        </w:rPr>
        <w:t>«</w:t>
      </w:r>
      <w:r>
        <w:rPr>
          <w:i/>
          <w:iCs/>
        </w:rPr>
        <w:t>I cittadini hanno diritto di riunirsi pacificamente e senz'armi (…) Delle riunioni in luogo pubblico deve essere dato preavviso alle autorità, che possono vietarle soltanto per comprovati motivi di sicurezza o di incolumità pubblica</w:t>
      </w:r>
      <w:r>
        <w:rPr>
          <w:rFonts w:cs="Calibri"/>
          <w:i/>
          <w:iCs/>
        </w:rPr>
        <w:t>»</w:t>
      </w:r>
      <w:r>
        <w:rPr>
          <w:i/>
          <w:iCs/>
        </w:rPr>
        <w:t>.</w:t>
      </w:r>
    </w:p>
    <w:p>
      <w:pPr>
        <w:pStyle w:val="Normal"/>
        <w:rPr/>
      </w:pPr>
      <w:r>
        <w:rPr/>
        <w:t>Quella di Piazza Monte Citorio era una scelta forte di caratteri simbolici – aggiunge Turi - perché la protesta è verso un atto del Governo (il decreto 36 è in fase di conversione) che si appresta nuovamente a tagliare invece che investire, che riduce di diritti invece che rafforzarli, che ferma il negoziato contrattuale intervenendo per legge. Sono temi sui quali è assolutamente legittimo interrogare il Parlamento e, fare pressione affinché il decreto sia fermato e le incursioni legislative stralciate.</w:t>
      </w:r>
    </w:p>
    <w:p>
      <w:pPr>
        <w:pStyle w:val="Normal"/>
        <w:rPr/>
      </w:pPr>
      <w:r>
        <w:rPr/>
        <w:t>Stiamo facendo tutto il possibile affinché sui contenuti del decreto ci sia il massimo di conoscenza e consapevolezza di tutto il personale. Stiamo facendo assemblee, e nella nostra fase congressuale -aggiunge Turi – stiamo facendo chiarezza sulle conseguenze delle disposizioni governative. Non c’è nessuna prospettiva di stabilità per il personale precario.</w:t>
      </w:r>
    </w:p>
    <w:p>
      <w:pPr>
        <w:pStyle w:val="Normal"/>
        <w:rPr/>
      </w:pPr>
      <w:r>
        <w:rPr/>
        <w:t xml:space="preserve">Giorno per giorno, persona per persona – come sappiamo fare, spiega il segretario generale Uil Scuola – contro ogni tentativo di mettere silenzio intorno a noi. </w:t>
      </w:r>
    </w:p>
    <w:p>
      <w:pPr>
        <w:pStyle w:val="Normal"/>
        <w:rPr/>
      </w:pPr>
      <w:r>
        <w:rPr/>
        <w:t>Il ministero dell’istruzione è arrivato persino a negare l’anticipo di due ore di assemblea sul monte ore annuale per consentire una informazione sui contenuti del decreto.</w:t>
      </w:r>
    </w:p>
    <w:p>
      <w:pPr>
        <w:pStyle w:val="Normal"/>
        <w:rPr/>
      </w:pPr>
      <w:r>
        <w:rPr/>
        <w:t>Ostacolare il diritto di manifestare non fermerà l’azione e l’impegno del sindacato per difendere la scuola nazionale contro ogni ipotesi di regionalizzazione, la libertà di insegnamento contro ogni forma di formazione obbligatoria, e la libertà negoziale contro ogni misura di contrattazione bloccata per via legislativ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7:56:00Z</dcterms:created>
  <dc:creator>Francesca Ricci</dc:creator>
  <dc:description/>
  <cp:keywords/>
  <dc:language>en-US</dc:language>
  <cp:lastModifiedBy>Roberto</cp:lastModifiedBy>
  <dcterms:modified xsi:type="dcterms:W3CDTF">2022-05-29T07:56:00Z</dcterms:modified>
  <cp:revision>2</cp:revision>
  <dc:subject/>
  <dc:title/>
</cp:coreProperties>
</file>